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Гільмановою І.М. договору оренди земельної ділянки з кадастровим номером 68105000000:02:006: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ru-RU"/>
        </w:rPr>
        <w:t>на но</w:t>
      </w:r>
      <w:r>
        <w:rPr>
          <w:sz w:val="28"/>
          <w:szCs w:val="28"/>
        </w:rPr>
        <w:t>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Гільманової І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7 жовтня 2023 року за                                   № 34/4099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06 га, (кадастровий номер 6810500000:02:006:0117), яка розташована на вул.Варшавська, у районі будинку №15, укладеного між Нетішинською міською радою та фізичною особою-підприємцем Гільмановою Іриною Микола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                       РНОКПП …, 29 жовтня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29 жовтня 2007 року за № 040774500331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5300,28 грн. (п’ять тисяч триста гривень 28 копійок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530,03 грн. (п’ятсот тридцять гривень 0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44,17 грн. (сорок чотири гривні 17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3-11-03T15:50:00Z</cp:lastPrinted>
  <dcterms:modified xsi:type="dcterms:W3CDTF">2023-11-09T13:51:00Z</dcterms:modified>
  <cp:revision>27</cp:revision>
  <dc:subject/>
  <dc:title>ПРОЕКТ</dc:title>
</cp:coreProperties>
</file>